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самообследования Местного отделения Общероссийской общественно-государственной организации «Добровольное общество содействия армии, авиации и флоту России» Ейского района Краснодарского кра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мообследование проведено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редседателем местного отделения ДОСААФ России Ейского района Краснодарского края Андреем Алексеевичем Сапрыки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. Оценка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деятельность </w:t>
      </w:r>
      <w:r>
        <w:rPr>
          <w:rFonts w:cs="Times New Roman" w:ascii="Times New Roman" w:hAnsi="Times New Roman"/>
          <w:b/>
          <w:bCs/>
          <w:sz w:val="26"/>
          <w:szCs w:val="26"/>
        </w:rPr>
        <w:t>в Мест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отделении Общероссийской общественно-государственной организации «Добровольное общество содействия армии, авиации и флоту России» Ейского района Краснодарского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ответствует требованиям Федерального закона от 10 декабря 1995 г. № 196-ФЗ «О безопасности дорожного движения» (Собрание законодательства Российской Федерации, 1995 № 50, ст. 4873;2021, № 49, ст. 8153); пунктом 3 части 3 статьи 12 Федерального закона от 29 декабря 2012 г. № 273-ФЗ «Об образовании в Российской Федерации» (Собрание законодательства Российской Федерации, 2012, № 53, ст. 7598); пунктом 2 Правил разработки  примерных программ профессионального обучения водителей транспортных средств соответствующих категорий и подкатегорий, утвержденных постановлением Правительства Российской Федерации от 1 ноября 2013 г. № 980 (Собрание законодательства Российской Федерации, 2013, № 45, ст. 5816; 2018, № 52, ст.8305)  Порядком организации и осуществления образовательной деятельности по основным программам профессионального обучения, утвержденного приказом Министерства просвещения Российской Федерации от 26 августа 2020 г. № 438 (зарегистрирован Министерством юстиции Российской Федерации 11 сентября 2020 г., регистрационный № 59784), профессиональными и квалификационными требованиями, предъявляемыми при осуществлении перевозок к работникам юридических лиц и индивидуальных предпринимателей, указанными в абзаце первом пункта 2 статьи 20 Федерального закона «О безопасности дорожного движения», утвержденными приказом Министерства  транспорта Российской Федерации от 31 июля 2020 г. № 282 (зарегистрирован Министерством юстиции Российской Федерации 23 ноября 2020 г., регистрационный № 61070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2. Оценка системы управления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тельной организацией осуществляется в соответствии с законодательством Российской Федерации и Уставом ДОСААФ России, положением об образовательном подразде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Местного отделения Общероссийской общественно-государственной организации «Добровольное   общество содействия армии,                                                          авиации и флоту России» Ейского района Краснодарского кра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Оценка содержания и качества подготовки обучающих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По программе профессиональной подготовки  водителей автомобиля категории «В»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567"/>
        <w:gridCol w:w="425"/>
        <w:gridCol w:w="567"/>
        <w:gridCol w:w="567"/>
        <w:gridCol w:w="425"/>
        <w:gridCol w:w="425"/>
        <w:gridCol w:w="567"/>
        <w:gridCol w:w="284"/>
        <w:gridCol w:w="567"/>
        <w:gridCol w:w="436"/>
        <w:gridCol w:w="556"/>
        <w:gridCol w:w="425"/>
        <w:gridCol w:w="592"/>
        <w:gridCol w:w="426"/>
        <w:gridCol w:w="542"/>
        <w:gridCol w:w="6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квалификационный экзамен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 квалифи-кационный экзамен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неуспе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оценками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Б) По программе профессиональной подготовки  водителей автомобиля категории «А»</w:t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567"/>
        <w:gridCol w:w="425"/>
        <w:gridCol w:w="567"/>
        <w:gridCol w:w="567"/>
        <w:gridCol w:w="425"/>
        <w:gridCol w:w="450"/>
        <w:gridCol w:w="542"/>
        <w:gridCol w:w="284"/>
        <w:gridCol w:w="567"/>
        <w:gridCol w:w="425"/>
        <w:gridCol w:w="425"/>
        <w:gridCol w:w="426"/>
        <w:gridCol w:w="567"/>
        <w:gridCol w:w="567"/>
        <w:gridCol w:w="567"/>
        <w:gridCol w:w="6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о в процессе обу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вал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он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у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квалификационный экзаме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 квалифи-кационный экзамен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вого раза</w:t>
            </w:r>
          </w:p>
        </w:tc>
      </w:tr>
      <w:tr>
        <w:trPr>
          <w:trHeight w:val="1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неуспе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м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оценка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4. Оценка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учебного процесса соответствует требованиям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разовательных программ профессиональной подготовки водителей Транспортных средств категории «А»; «В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, подкатегорий, утвержденным руководителем образовательной организ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5. Оценка качества кадрового обеспече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6. Оценка качества учебно-методического обеспече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25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25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ми профессиональной подготовки водителей транспортных средств, согласованными с Госавтоинспекцией и утвержденными руководителем организации, осуществляющей образовательную деятельность;</w:t>
      </w:r>
    </w:p>
    <w:p>
      <w:pPr>
        <w:pStyle w:val="Style25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Style25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7. Оценка  качества 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аяся в наличии учебная литература и учебно-наглядные пособия позволяют выполнить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разовательные программы профессиональной подготовки водителей Транспортных средств категории «А»; «В» </w:t>
      </w:r>
      <w:r>
        <w:rPr>
          <w:rFonts w:cs="Times New Roman" w:ascii="Times New Roman" w:hAnsi="Times New Roman"/>
          <w:sz w:val="26"/>
          <w:szCs w:val="26"/>
        </w:rPr>
        <w:t>в полном объеме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ценка материально-технической баз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наличии  в собственности или на ином законном основании оборудованных учебных транспортных средств</w:t>
      </w:r>
    </w:p>
    <w:tbl>
      <w:tblPr>
        <w:tblW w:w="1060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17"/>
        <w:gridCol w:w="108"/>
        <w:gridCol w:w="747"/>
        <w:gridCol w:w="705"/>
        <w:gridCol w:w="1560"/>
        <w:gridCol w:w="1559"/>
        <w:gridCol w:w="1426"/>
        <w:gridCol w:w="41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ХD ELANTRA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845ОС1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930НР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5НУ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43МУ13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946XP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35№892921 выдано 30.10.2015г. МРЭО №10 ГИБДД ГУ МВД  России по Краснодарскому краю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12 №765002 выдано 30.05.2014г. МРЭО №10 ГИБДД ГУ МВД  России по Краснодарскому кра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16 №499885 выдано 08.06.2014г. МРЭО №10 ГИБДД ГУ МВД  России по Краснодарскому кра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12 №759871 выдано 01.02.2014г. МРЭО №10 ГИБДД ГУ МВД  России по Краснодарскому краю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ТУ №503267 выдано 15.06.2010г. МРЭО №10 ГИБДД ГУ МВД  России по Краснодарскому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94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</w:tr>
      <w:tr>
        <w:trPr>
          <w:trHeight w:val="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3355219 срок действия с 06.03.2022-05.03.2023 РЕСО гарант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5713091 срок действия с 15.04.2022- 14.04.2023 РЕСО гаран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8074153 срок действия с 06.06.2022-05.06.2023 РЕС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7693892 срок действия с 21.11.2022-20.11.2023 РЕСО гарант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                                                                                              №7030454885  с 14.01.2023 — 13.01.2024 РЕСО гарантия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4981012200235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 22.08.2022-22.08.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0510122002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действия с 28.07.2022- 28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05101221003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действия с 24.11.2022-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404102220037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 07.07.2022-07.07.202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4041032300053 срок действия с 20.01.2023-20.01.2024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5"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ХD ELANTR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ХD ELAN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596ОС1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648СК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360СС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872ВВ12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04КХ123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37 №020676 выдано 03.02.2015г МРЭО №10 ГИБДД ГУ МВД  России по Краснодарскому краю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ТУ №950985 выдано 15.09.2010г. МРЭО №10 ГИБДД ГУ МВД  России по Краснодарскому кра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 23 ТУ№995016 выдано 05.06.2010г.МРЭО № 10 ГИБДД ГУ МВД России по Краснодарск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 23 ХЕ№873849 выдано 16.12.2011г. МРЭО №10 ГИБДД ГУ МВД России по Краснодарскому кра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 23 28№820912 выдано 01.08.2015г.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ЭО№10 ГУ МВД России по Краснодарскому краю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94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5406860 срок действ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0.2022- 12.10.2023 РЕСО гарант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8342173 срок действия с 08.12.2022 -07.12.2023  РЕСО гаран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12412361 срок действия с 17.02.2022-16.02.2023</w:t>
            </w:r>
          </w:p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8384298срок действия с 05.12.2022-04.12.2023 РЕСО гарант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0216020 срок действия с 12.07.2022- 11.07.2023  РЕСО гарантия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49810122003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 22.08.2022- 22.08.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0410322014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действия с 22.12.2022-22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2921022201279 срок действия с 15.11.2022-15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981022200661 срок действия с 23.11.2022-23.11.202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981012200204 срок действия с 16.08.2022-16.08.2023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5"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5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9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1118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а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 (хетчб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670ЕМ1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33АК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744МТ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30УА9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983ВХ123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 23 ХХ№582153 выдано 05.09.2010г. МРЭО №10 ГИБДД ГУ МВД России по Краснодарскому кра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 23 УТ№274193 выдано 26.08.2011г. МРЭО №10 ГИБДД ГУ МВД по Ей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09№799015 выдано 20.11.2013г. МРЭО №10 ГИБДД ГУ МВД  России по Краснодарскому кра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УВ №433656 выдано 17.10.2010г. МРЭО№10 ГИБДД ГУ МВД по Ейскому район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 №4174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о 18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№10 ГИБДД ГУ МВД по КК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94" w:firstLine="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0216020 срок действия 12.07.2022-11.07.2023 РЕСО гарант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2077435</w:t>
            </w:r>
          </w:p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ок действия 09.08.2022-08.08.2023 РЕСО гаран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5407838 срок действия с 12.10.2022-11.10.2023 РЕС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5408790 срок действия с 14.10.2022- 13.10.2023 РЕСО гарант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6904966 срок действия с 14.05.2022- 13.05.2023 РЕСО гарантия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7051012200259 срок действия с 27.07.2022-27.07.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7051012300043 срок действия с 16.02.2022-16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04103230008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 26.01.2023-2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051010300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действия с 25.01.2023- 25.01.202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08710321000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действия с 13.05.2021- 13.05.2023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5"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10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 STEPWA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 DELTA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 FLEX 25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комби (хэтчбек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662ВН19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86ЕЕ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КО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КО2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А0014 23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 документ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99 28 №454537 выдано 25.12.2021г. МРЭО ГИБДД ГУ МВД  по обслуживанию Ейского, Староминского и Щербиновского районов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99 29 №397853 выдано 14.06.2022г. МРЭО ГИБДД ГУ МВД  по обслуживанию Ейского, Староминского и Щербиновского райо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 23 24 №743607 выдано 07.10.2014г. МРЭО №10 ГИБДД ГУ МВД  России по Краснодарскому кра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 23 24 №743613 выдано 08.10.2014г. МРЭО №10 ГИБДД ГУ МВД  России по Краснодарскому краю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 9912 № 1496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 06.08.2019г. МРЭО № 10 ГИБДД ГУ МВД России по Краснодарскому краю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94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1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8" w:right="-194" w:firstLine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4" w:hanging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ное</w:t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а заднего вида для обучающего вождению в соответствии с  п. 5 Основных положен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ельный знак «Учебное транспортное средство» в соответствии с п. 8  Основных положен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3848115 срок действия с 11.09.2022-10.09.2023 РЕСО гарант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17652101 срок действия с 20.05.2022-19.05.2023 РЕСО гаран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25459435 срок действия с 26.10.2022-25.10.2023 РЕС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  <w:p>
            <w:pPr>
              <w:pStyle w:val="ConsPlus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25456142 срок действия с 26.10.2022-25.10.2023 РЕСО гарант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041042300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действия с 24.01.2023-24.01.202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9110122002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с 08.06.2022-08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0510122002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ок действия с 15.08.2022-15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981022200265 срок действия с 30.08.2022-30.08.202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установленным требования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5" w:hanging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учебных  транспортных  средств,  соответствующих  установленным требованиям: автотранспорт </w:t>
      </w:r>
      <w:r>
        <w:rPr>
          <w:rFonts w:cs="Times New Roman" w:ascii="Times New Roman" w:hAnsi="Times New Roman"/>
          <w:sz w:val="24"/>
          <w:szCs w:val="24"/>
          <w:u w:val="single"/>
        </w:rPr>
        <w:t>__кат. «В» - 17;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атегории (подкатегории) транспортных средств)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>Категория «А»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2 </w:t>
      </w:r>
      <w:r>
        <w:rPr>
          <w:rFonts w:cs="Times New Roman" w:ascii="Times New Roman" w:hAnsi="Times New Roman"/>
          <w:sz w:val="24"/>
          <w:szCs w:val="24"/>
        </w:rPr>
        <w:t xml:space="preserve">,  прицепы </w:t>
      </w:r>
      <w:r>
        <w:rPr>
          <w:rFonts w:cs="Times New Roman" w:ascii="Times New Roman" w:hAnsi="Times New Roman"/>
          <w:sz w:val="24"/>
          <w:szCs w:val="24"/>
          <w:u w:val="single"/>
        </w:rPr>
        <w:t>___1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категории (подкатегории) транспортных средств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-15" w:leader="none"/>
        </w:tabs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ab/>
        <w:t xml:space="preserve">Данное количество механических транспортных средств соответствует  </w:t>
      </w:r>
      <w:r>
        <w:rPr>
          <w:rFonts w:cs="Times New Roman" w:ascii="Times New Roman" w:hAnsi="Times New Roman"/>
          <w:u w:val="single"/>
        </w:rPr>
        <w:t xml:space="preserve"> 1256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количеству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учающихся  в год. В том числе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hanging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тегория «А»  К= (7,2*24,5*12*(2-1)/20=106</w:t>
      </w:r>
    </w:p>
    <w:p>
      <w:pPr>
        <w:pStyle w:val="Normal"/>
        <w:tabs>
          <w:tab w:val="clear" w:pos="708"/>
          <w:tab w:val="left" w:pos="135" w:leader="none"/>
          <w:tab w:val="left" w:pos="2835" w:leader="none"/>
        </w:tabs>
        <w:spacing w:before="0" w:after="0"/>
        <w:ind w:left="284" w:hanging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л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hanging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Категория «В» К1= (7.2*24,5*12*(13-1)/58=438;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hanging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hanging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284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мастерах производственного обучения</w:t>
      </w:r>
    </w:p>
    <w:tbl>
      <w:tblPr>
        <w:tblW w:w="10774" w:type="dxa"/>
        <w:jc w:val="left"/>
        <w:tblInd w:w="-351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2"/>
        <w:gridCol w:w="2329"/>
        <w:gridCol w:w="1557"/>
        <w:gridCol w:w="1840"/>
        <w:gridCol w:w="1327"/>
        <w:gridCol w:w="1669"/>
      </w:tblGrid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, подтверждающих квалификацию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, номер водительского удостоверения, дата выдачи, разрешенные категории, подкатегории транспортных средств, ограничения, стаж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на право обучения вождению транспортными средствами соответствующих категорий, подкатегорий (серия, номер, дата выдачи, кем выдан)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шении права управления транспортными средствами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трудовой деятельност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ынин Евгений Серге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С 4689927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Шахты ГОУ ВПО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Южно-Российский государственный университете экономики и сервиса»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специальности автомобили и автомобильное хозяйство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7 582327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2 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1 С С1 М</w:t>
            </w:r>
          </w:p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09787909 дата выдачи 19.09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н Петр Геннадь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548206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У СПО «Ейский морской рыбопромышленный техникум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Техник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«Монтаж и техническая эксплуатация промышленного оборудования»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  347499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2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В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</w:t>
            </w:r>
          </w:p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09787910 дата выдачи 19.09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иштван Дмитрий Николаевич-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205638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дж «Ейский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Техник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Механизация сельского хозяйства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  051565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7 г.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1 С С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М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09787911 дата выдачи 19.09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очин Станислав Анатоль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-1 №547603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дж «Ейский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Техник -механик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Механизация сельского хозяйства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  098862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12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010127946 дата выдачи 20.12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кин Александр Серге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 № 0307599 Коледж Ейский Квалификация старший техник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3 886241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21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000384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17.02.2021г.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ПВ « Автопрестиж»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ой договог </w:t>
            </w:r>
          </w:p>
        </w:tc>
      </w:tr>
      <w:tr>
        <w:trPr>
          <w:trHeight w:val="1616" w:hRule="atLeast"/>
        </w:trPr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ько Александр Иосифо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30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У № 4 г.Николаевка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лесарь-электромонтажник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3  886965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1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1 М</w:t>
            </w:r>
          </w:p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№ 232408765559 дата выдачи 01.11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носов Юрий Петро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 186162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йский морской рыбопромышленный техникум»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техник-механик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«Оборудование предприятий и судов рыбной промышленности»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   594521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4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1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10127949 дата выдачи 20.12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влач Андрей Анатоль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24  2847901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ПОУ «Колледж Ейский»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 техник-механик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пециальности механизация сельского хозяйства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  195153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13 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С</w:t>
            </w:r>
          </w:p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09787913 дата выдачи 19.09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ндайкин Владимир Аркадь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 № 0225449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дж «Ейский»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механизация сельского хозяйства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тарший-техник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5  792768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7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А1 В В1 С С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год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10127950 дата выдачи 20.12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2" w:hRule="atLeast"/>
        </w:trPr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яков Михаил Юрь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 № 745456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йский техникум механизации сельского хозяйства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техник- электромеханик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механизация и электрификация животноводства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04   536416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12.2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A1 B B1 M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10127951 дата выдачи 20.12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хоменко Владимир Владимиро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БА  0017569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У СПО «Ейский морской рыбопромышленный техникум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Техник-рыбовод</w:t>
            </w:r>
          </w:p>
          <w:p>
            <w:pPr>
              <w:pStyle w:val="Style2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«Ихтиология и рыбоводство»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25 169072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1 г.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1 М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№ 232407970817  дата выдачи 08.02.2022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чунов Сергей Никола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05 2250599</w:t>
            </w:r>
          </w:p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У СПО Тульской области «Тульский с/х колледж им. И.С.Ефанова»</w:t>
            </w:r>
          </w:p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 техник-механик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специальности механизация сельского хозяйства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2 879903</w:t>
            </w:r>
          </w:p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4 г.</w:t>
            </w:r>
          </w:p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1</w:t>
            </w:r>
          </w:p>
          <w:p>
            <w:pPr>
              <w:pStyle w:val="Style2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МПО № 00731752 дата выдачи 16.02.2021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прыкин Андрей Алексее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 № 613827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ий механико-технологический техникум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ханик</w:t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7 098614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2</w:t>
            </w:r>
          </w:p>
          <w:p>
            <w:pPr>
              <w:pStyle w:val="Style2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</w:t>
            </w:r>
          </w:p>
          <w:p>
            <w:pPr>
              <w:pStyle w:val="Style2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лет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МПО №731572 действительно до 16.04.2022г.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сенко Геннадий Викторович</w:t>
            </w:r>
          </w:p>
        </w:tc>
        <w:tc>
          <w:tcPr>
            <w:tcW w:w="2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 № 03258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ое высшее военное-техническое училище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военный инженер-технолог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15 516236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4г.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год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О № 731790 выдано 03.08.2021г. ООО Центр образовательных технологий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лишен</w:t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ГПХ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ведения о преподавателях учебных предметов</w:t>
      </w:r>
    </w:p>
    <w:tbl>
      <w:tblPr>
        <w:tblW w:w="10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52"/>
        <w:gridCol w:w="2378"/>
        <w:gridCol w:w="1943"/>
        <w:gridCol w:w="1843"/>
      </w:tblGrid>
      <w:tr>
        <w:trPr>
          <w:trHeight w:val="109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едм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о высшем или среднем профессиональном образован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 в соответствии с трудовым законодательством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нко Татья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96" w:right="-120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в сфере дорожного движения», «Основы управления транспортным средством», «Основы управления транспортным средством категории В»,                                « Организация и выполнение грузовых перевозок автомобильным транспортом»,                    « Организация и выполнение пассажирских перевозок автомобильным транспорто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ский государственный университет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географ. преподават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образовательных технологий»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 № 00812310</w:t>
            </w:r>
          </w:p>
          <w:p>
            <w:pPr>
              <w:pStyle w:val="Style2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ен до 21.06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рыкин Андр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аконодательства в сфере дорожного движения», «Основы управления транспортным средством», «Основы управления транспортным средством категории «В», «Основы управления транспортным средством категории «А», «Основы управления транспортным средством категории «М»,  Устройство и техническое обслуживание ТС категории «В», «А», «М» как объектов управления,             « Организация и выполнение грузовых перевозок автомобильным транспортом»,                    « Организация и выполнение пассажирских перевозок автомобильным транспорто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ий механико-технологический техникум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ханик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тошкола № 1»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 № 00812225</w:t>
            </w:r>
          </w:p>
          <w:p>
            <w:pPr>
              <w:pStyle w:val="Style2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ен до 13.07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ит в штат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овский Серг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законодательства в сфере дорожного движения», «Основы управления транспортным средством», «Основы управления транспортным средством категории В»,  Устройство и техническое обслуживание ТС категории «В» как объектов управления,        « Организация и выполнение грузовых перевозок автомобильным транспортом»,                    « Организация и выполнение пассажирских перевозок автомобильным транспортом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ий инженерно-строительный институт им. В.В. Куйбышева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экономист</w:t>
            </w:r>
          </w:p>
          <w:p>
            <w:pPr>
              <w:pStyle w:val="Style29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образовательных технологий»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 № 00812272</w:t>
            </w:r>
          </w:p>
          <w:p>
            <w:pPr>
              <w:pStyle w:val="Style2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ен до 30.07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син Константин Николае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ихофизиологические основы деятельности водителя», «Первая помощь при дорожно-транспортном происшествии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аганрог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ганрогский государственный педагогический институт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циальный педагог специальности «Социальная педагогика»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йское медицинское училище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ой сестры   </w:t>
            </w:r>
          </w:p>
          <w:p>
            <w:pPr>
              <w:pStyle w:val="Style29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Центр образовательных технологий»</w:t>
            </w:r>
          </w:p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П № 00812234</w:t>
            </w:r>
          </w:p>
          <w:p>
            <w:pPr>
              <w:pStyle w:val="Style29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телен до 09.10.2023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договор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закрытой площадке или автодроме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дения о наличии в собственности или на ином законном основании закрытых площадок или автодромов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</w:rPr>
        <w:t>Договор субаренды земельного участка №420000155 от 01.08.2019г между ПОУ «Ейская АШ ДОСААФ России» и Местное отделение ДОСААФ России Ейского района Краснодарского края, срок действия до 31.07.2024 года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</w:rPr>
        <w:t>Размеры закрытой площадки или автодрома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35486 кв.м.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в соответствии с  правоустанавливающими документами и итогами фактического обследования)</w:t>
      </w:r>
    </w:p>
    <w:p>
      <w:pPr>
        <w:pStyle w:val="Normal"/>
        <w:spacing w:before="0" w:after="0"/>
        <w:ind w:left="-142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личие ровного и однородного асфальто- или цементобетонное покрытия, обеспечивающее круглогодичное функционирование на участках закрытой площадки или автодрома (в том числе автоматизированного) дл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воначального обучения вождению транспортных средств, используемые для выполнения учебных (контрольных) заданий </w:t>
      </w:r>
      <w:r>
        <w:rPr>
          <w:rFonts w:cs="Times New Roman" w:ascii="Times New Roman" w:hAnsi="Times New Roman"/>
          <w:i/>
          <w:u w:val="single"/>
        </w:rPr>
        <w:t>имеется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cs="Times New Roman" w:ascii="Times New Roman" w:hAnsi="Times New Roman"/>
          <w:i/>
          <w:u w:val="single"/>
        </w:rPr>
        <w:t>име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        </w:t>
      </w:r>
      <w:r>
        <w:rPr>
          <w:rFonts w:cs="Times New Roman" w:ascii="Times New Roman" w:hAnsi="Times New Roman"/>
        </w:rPr>
        <w:t xml:space="preserve">Наличие наклонного участка (эстакады) с продольным уклоном в пределах 11%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меется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</w:t>
      </w:r>
      <w:r>
        <w:rPr>
          <w:rFonts w:cs="Times New Roman" w:ascii="Times New Roman" w:hAnsi="Times New Roman"/>
          <w:i/>
          <w:u w:val="single"/>
        </w:rPr>
        <w:t xml:space="preserve">соответствует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эффициент сцепления колес транспортного средства с покрытием не ниже 0,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 xml:space="preserve">измерения проводились при помощи прибора ИКСп (заводской №196) допустимые параметры в соответствии с ГОСТ не ниже 0,3; при измерении величина коэффициента сцепления составила 0,75 (без протектора), что </w:t>
      </w:r>
      <w:r>
        <w:rPr>
          <w:rFonts w:cs="Times New Roman" w:ascii="Times New Roman" w:hAnsi="Times New Roman"/>
          <w:i/>
          <w:u w:val="single"/>
        </w:rPr>
        <w:t>соответствует требованиям ГОСТ Р 50597-93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личие оборудования, позволяющего  разметить границы для  выполнения соответствующих заданий</w:t>
      </w:r>
      <w:r>
        <w:rPr>
          <w:rStyle w:val="Style16"/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ме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перечный уклон, обеспечивающий водоотвод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име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дольный уклон (за исключением наклонного участка) не более 100% </w:t>
      </w:r>
      <w:r>
        <w:rPr>
          <w:rFonts w:cs="Times New Roman" w:ascii="Times New Roman" w:hAnsi="Times New Roman"/>
          <w:i/>
          <w:u w:val="single"/>
        </w:rPr>
        <w:t>имеется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свещенности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 требуется, занятие проводится в светлое время суток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ерекрестка (регулируемого или нерегулируемого) </w:t>
      </w:r>
      <w:r>
        <w:rPr>
          <w:rFonts w:cs="Times New Roman" w:ascii="Times New Roman" w:hAnsi="Times New Roman"/>
          <w:i/>
          <w:u w:val="single"/>
        </w:rPr>
        <w:t>не требуется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ешеходного переход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 требуется</w:t>
      </w:r>
    </w:p>
    <w:p>
      <w:pPr>
        <w:pStyle w:val="Normal"/>
        <w:spacing w:before="0" w:after="0"/>
        <w:ind w:left="-142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Наличие дорожных знаков (для автодромов)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 требуется</w:t>
      </w:r>
    </w:p>
    <w:p>
      <w:pPr>
        <w:pStyle w:val="Footnote"/>
        <w:ind w:left="-142" w:firstLine="709"/>
        <w:jc w:val="both"/>
        <w:rPr/>
      </w:pPr>
      <w:r>
        <w:rPr>
          <w:sz w:val="24"/>
          <w:szCs w:val="24"/>
        </w:rPr>
        <w:t>Наличие средств организации дорожного движения (для автодромов)</w:t>
      </w:r>
      <w:r>
        <w:rPr>
          <w:rStyle w:val="Style16"/>
          <w:sz w:val="18"/>
          <w:szCs w:val="18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е требуется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</w:t>
      </w:r>
      <w:r>
        <w:rPr>
          <w:rFonts w:cs="Times New Roman" w:ascii="Times New Roman" w:hAnsi="Times New Roman"/>
          <w:i/>
          <w:u w:val="single"/>
        </w:rPr>
        <w:t>не требуетс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личие утвержденных технических условий (для автоматизированных автодромов) </w:t>
      </w:r>
      <w:r>
        <w:rPr>
          <w:rFonts w:cs="Times New Roman" w:ascii="Times New Roman" w:hAnsi="Times New Roman"/>
          <w:i/>
          <w:u w:val="single"/>
        </w:rPr>
        <w:t>не требу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едставленные сведения соответствуют требованиям, предъявляемым </w:t>
      </w:r>
      <w:r>
        <w:rPr>
          <w:rFonts w:cs="Times New Roman" w:ascii="Times New Roman" w:hAnsi="Times New Roman"/>
          <w:u w:val="single"/>
        </w:rPr>
        <w:t xml:space="preserve">к </w:t>
      </w:r>
      <w:r>
        <w:rPr>
          <w:rFonts w:cs="Times New Roman" w:ascii="Times New Roman" w:hAnsi="Times New Roman"/>
          <w:i/>
          <w:u w:val="single"/>
        </w:rPr>
        <w:t>закрытой площадке</w:t>
      </w:r>
    </w:p>
    <w:p>
      <w:pPr>
        <w:pStyle w:val="Normal"/>
        <w:tabs>
          <w:tab w:val="clear" w:pos="708"/>
          <w:tab w:val="center" w:pos="4819" w:leader="none"/>
          <w:tab w:val="left" w:pos="8289" w:leader="none"/>
        </w:tabs>
        <w:spacing w:before="0" w:after="0"/>
        <w:ind w:left="-142"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(закрытой площадке, автодрому, автоматизированному автодр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борудованных учебных кабинет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ведения о наличии  в собственности или на ином законном основании оборудованных учебных кабинетов: </w:t>
      </w:r>
      <w:r>
        <w:rPr>
          <w:rFonts w:cs="Times New Roman" w:ascii="Times New Roman" w:hAnsi="Times New Roman"/>
          <w:i/>
          <w:u w:val="single"/>
        </w:rPr>
        <w:t>договора безвозмездного пользования №5 от 1сентября 2014 года, бессроч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равоустанавливающих документов, срок действия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оборудованных учебных кабинето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четыр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8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ул.Московская, 69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 кв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ул.Московская, 69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 кв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ул.Московская, 69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 кв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йск, ул.Московская, 69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 кв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ое количество оборудованных учебных кабинетов соответствует установленным требованиям, и  позволят обучать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ебных  группу 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д. Наполняемость учебной группы не превышает 20 человек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тегория «В»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=(0,75*3234*4)/100=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тегория «А»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=(0,75*3234*1)/100=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Фонд использования помещений в часах в соответствии с распорядком дня утвержденного председателем Местного отделения ДОСААФ России Ейского района 09 января 2020 года.    Ежедневно в рабочие дни недели: с 08-00 до 21-20; рабочих дней в месяц: 24,5; Фпом-фонд=11*24,5*12=3234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учебного оборудования (технических средств обучения, учебного наглядного пособия, информационных материалов) в соответствии с приложениями к настоящему акту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оответствует установленным требованиям.</w:t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</w:t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Style28"/>
        <w:ind w:left="0" w:right="0" w:hanging="0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учебного кабинета №2 по адресу осуществления образовательной  деятельност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3680 Краснодарский край,  г. Ейск, ул. Московская 6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ам профессиональной  подготовки водителей транспортных средств категории «В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137"/>
        <w:gridCol w:w="854"/>
        <w:gridCol w:w="1518"/>
        <w:gridCol w:w="337"/>
        <w:gridCol w:w="4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и технические средства обучения  </w:t>
            </w:r>
          </w:p>
        </w:tc>
      </w:tr>
      <w:tr>
        <w:trPr>
          <w:trHeight w:val="20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вард</w:t>
            </w:r>
          </w:p>
        </w:tc>
      </w:tr>
      <w:tr>
        <w:trPr>
          <w:trHeight w:val="55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0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аконодательства в сфере дорожного движения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2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физиологические основы деятельности водителя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3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управления транспортными средствами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и боковой интервал. Организация наблюдения 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управления транспортным сред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99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и техническое обслуживание транспортных средств категории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бъектов управления</w:t>
            </w:r>
          </w:p>
        </w:tc>
      </w:tr>
      <w:tr>
        <w:trPr>
          <w:trHeight w:val="26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62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6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и принцип работы, внешних све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и звуковых сигна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1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59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56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3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>
          <w:trHeight w:val="39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3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</w:tc>
      </w:tr>
      <w:tr>
        <w:trPr>
          <w:trHeight w:val="75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3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9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5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00" w:hRule="atLeast"/>
        </w:trPr>
        <w:tc>
          <w:tcPr>
            <w:tcW w:w="6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еречень материалов по предмету  «Первая помощь при дорожно-транспортном происшествии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850"/>
        <w:gridCol w:w="160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12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макеты, слайды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учебного кабинета №7 по адресу осуществления образовательной  деятельност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3680 Краснодарский край,  г.Ейск, ул. Московская 6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ам профессиональной  подготовки водителей транспортных средств категории «В»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134"/>
        <w:gridCol w:w="851"/>
        <w:gridCol w:w="1754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и технические средства обучения  </w:t>
            </w:r>
          </w:p>
        </w:tc>
      </w:tr>
      <w:tr>
        <w:trPr>
          <w:trHeight w:val="20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</w:tr>
      <w:tr>
        <w:trPr>
          <w:trHeight w:val="55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0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аконодательства в сфере дорожного движения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5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5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2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физиологические основы деятельности водителя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3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транспортными средствами 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и боковой интервал. Организация наблюдения 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управления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99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и техническое обслуживание транспортных средств категории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бъектов управления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6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1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и принцип работы, внешних све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и звуковых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1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59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56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3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>
          <w:trHeight w:val="3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3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</w:tc>
      </w:tr>
      <w:tr>
        <w:trPr>
          <w:trHeight w:val="75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6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3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9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5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фициального сайта в сети «Интерн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атериалов по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Первая помощь при дорожно-транспортном происшествии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850"/>
        <w:gridCol w:w="160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12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макеты, слайды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учебного кабинета №9 по адресу осуществления образовательной  деятельност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3680 Краснодарский край,  г.Ейск, ул. Московская 6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ам профессиональной  подготовки водителей транспортных средств категории «В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134"/>
        <w:gridCol w:w="851"/>
        <w:gridCol w:w="1895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и технические средства обучения  </w:t>
            </w:r>
          </w:p>
        </w:tc>
      </w:tr>
      <w:tr>
        <w:trPr>
          <w:trHeight w:val="20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</w:tr>
      <w:tr>
        <w:trPr>
          <w:trHeight w:val="55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аконодательства в сфере дорожного движения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5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5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2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физиологические основы деятельности водителя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3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транспортными средствами 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и боковой интервал. Организация наблюдения 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управления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9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и техническое обслуживание транспортных средств категории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бъектов управления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6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1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и принцип работы, внешних све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и звуковых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5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56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>
          <w:trHeight w:val="39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</w:tc>
      </w:tr>
      <w:tr>
        <w:trPr>
          <w:trHeight w:val="75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3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9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5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атериалов по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Первая помощь при дорожно-транспортном происшествии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850"/>
        <w:gridCol w:w="160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12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макеты, слайды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учебного кабинета №8 по адресу осуществления образовательной  деятельност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3680 Краснодарский край,  г.Ейск, ул. Московская 6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чебного оборудования, необходимого для осуществления образовательной деятельности по программам профессиональной  подготовки водителей транспортных средств категории «В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137"/>
        <w:gridCol w:w="854"/>
        <w:gridCol w:w="1895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и технические средства обучения  </w:t>
            </w:r>
          </w:p>
        </w:tc>
      </w:tr>
      <w:tr>
        <w:trPr>
          <w:trHeight w:val="20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</w:tr>
      <w:tr>
        <w:trPr>
          <w:trHeight w:val="55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аконодательства в сфере дорожного движения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5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27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физиологические основы деятельности водителя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3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транспортными средствами 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и боковой интервал. Организация наблюдения 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управления транспортным средст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9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и техническое обслуживание транспортных средств категории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бъектов управления</w:t>
            </w:r>
          </w:p>
        </w:tc>
      </w:tr>
      <w:tr>
        <w:trPr>
          <w:trHeight w:val="26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62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6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1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и принцип работы, внешних свет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 и звуковых сигнал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1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5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грузовых перевозок автомобильным транспортом</w:t>
            </w:r>
          </w:p>
        </w:tc>
      </w:tr>
      <w:tr>
        <w:trPr>
          <w:trHeight w:val="56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выполнение пассажирских перевозок автомобильным транспортом</w:t>
            </w:r>
          </w:p>
        </w:tc>
      </w:tr>
      <w:tr>
        <w:trPr>
          <w:trHeight w:val="39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</w:tc>
      </w:tr>
      <w:tr>
        <w:trPr>
          <w:trHeight w:val="751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6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1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8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3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99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5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йск-ДОСААФ.РФ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атериалов по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Первая помощь при дорожно-транспортном происшествии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850"/>
        <w:gridCol w:w="160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12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макеты, слайды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Style28"/>
        <w:ind w:left="0" w:right="0" w:hanging="0"/>
        <w:jc w:val="left"/>
        <w:rPr>
          <w:b/>
          <w:b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рудование учебного кабинета №8 по адресу осуществления образовательной  деятельност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3680 Краснодарский край,  г.Ейск, ул. Московская 69</w:t>
      </w:r>
    </w:p>
    <w:p>
      <w:pPr>
        <w:pStyle w:val="Normal"/>
        <w:spacing w:before="0" w:after="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ам профессиональной  подготовки водителей транспортных средств категории «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134"/>
        <w:gridCol w:w="851"/>
        <w:gridCol w:w="1845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и технические средства обучения  </w:t>
            </w:r>
          </w:p>
        </w:tc>
      </w:tr>
      <w:tr>
        <w:trPr>
          <w:trHeight w:val="55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аконодательства в сфере дорожного движения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5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сировка механических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пассажиров на заднем сидении мотоцикла и в боковом прице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5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27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физиологические основы деятельности водителя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3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управления транспортными средствами 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мотоциклом в нештат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5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и боковой интервал. Организация наблюдения   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управления транспортным сре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8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ройство и техническое обслуживание транспортных средств категории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 объектов управления</w:t>
            </w:r>
          </w:p>
        </w:tc>
      </w:tr>
      <w:tr>
        <w:trPr>
          <w:trHeight w:val="26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мот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0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мотоциклов с различными типами при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первичной (моторной)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624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6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5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(задняя) цепная и ременная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34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ная передача, главная передача (реду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2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рамы мотоцикла, рамы и кузова бокового приц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9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и задняя подвески мот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1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тоциклетных колес. Конструкции и маркировка мотоциклетных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2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локировочная система тормозов (А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4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33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7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1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416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мото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</w:t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материалы</w:t>
            </w:r>
          </w:p>
        </w:tc>
      </w:tr>
      <w:tr>
        <w:trPr>
          <w:trHeight w:val="751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6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1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А», согласованная с Госавтоинспе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8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3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82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99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24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атериалов по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Первая помощь при дорожно-транспортном происшествии»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850"/>
        <w:gridCol w:w="160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12"/>
                <w:rStyle w:val="FootnoteAnchor"/>
                <w:rFonts w:cs="Times New Roman" w:ascii="Times New Roman" w:hAnsi="Times New Roman"/>
              </w:rPr>
              <w:footnoteReference w:id="8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, макеты, слайды</w:t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Style28"/>
        <w:ind w:left="0" w:right="0" w:hanging="0"/>
        <w:jc w:val="left"/>
        <w:rPr>
          <w:b/>
          <w:b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-методические и ины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учебный график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е программа подготовки водителей, согласованная с Госавтоинспекцией и утвержденная  руководителем организации, осуществляющей образовательную деятельность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исание занятий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хемы учебных маршрутов, утвержденных организацией, осуществляющей образовательную деятельность (за исключением программ подготовки водителей транспортных средств категорий  «А»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имеются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оборудовании и технических средствах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твержденных технических условий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е требуе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(специали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нажер (при наличии)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имеется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ка, модель </w:t>
      </w:r>
      <w:r>
        <w:rPr>
          <w:rFonts w:cs="Times New Roman" w:ascii="Times New Roman" w:hAnsi="Times New Roman"/>
          <w:i/>
          <w:u w:val="single"/>
        </w:rPr>
        <w:t>«</w:t>
      </w:r>
      <w:r>
        <w:rPr>
          <w:rFonts w:cs="Times New Roman" w:ascii="Times New Roman" w:hAnsi="Times New Roman"/>
          <w:i/>
          <w:u w:val="single"/>
          <w:lang w:val="en-US"/>
        </w:rPr>
        <w:t>FORWARD</w:t>
      </w:r>
      <w:r>
        <w:rPr>
          <w:rFonts w:cs="Times New Roman" w:ascii="Times New Roman" w:hAnsi="Times New Roman"/>
          <w:i/>
          <w:u w:val="single"/>
        </w:rPr>
        <w:t xml:space="preserve">» Серии </w:t>
      </w:r>
      <w:r>
        <w:rPr>
          <w:rFonts w:cs="Times New Roman" w:ascii="Times New Roman" w:hAnsi="Times New Roman"/>
          <w:i/>
          <w:u w:val="single"/>
          <w:lang w:val="en-US"/>
        </w:rPr>
        <w:t>V</w:t>
      </w:r>
      <w:r>
        <w:rPr>
          <w:rFonts w:cs="Times New Roman" w:ascii="Times New Roman" w:hAnsi="Times New Roman"/>
          <w:i/>
          <w:u w:val="single"/>
        </w:rPr>
        <w:t xml:space="preserve">10 </w:t>
      </w:r>
      <w:r>
        <w:rPr>
          <w:rFonts w:cs="Times New Roman" w:ascii="Times New Roman" w:hAnsi="Times New Roman"/>
          <w:i/>
          <w:u w:val="single"/>
          <w:lang w:val="en-US"/>
        </w:rPr>
        <w:t>V</w:t>
      </w:r>
      <w:r>
        <w:rPr>
          <w:rFonts w:cs="Times New Roman" w:ascii="Times New Roman" w:hAnsi="Times New Roman"/>
          <w:i/>
          <w:u w:val="single"/>
        </w:rPr>
        <w:t>10-122</w:t>
      </w:r>
      <w:r>
        <w:rPr>
          <w:rFonts w:cs="Times New Roman" w:ascii="Times New Roman" w:hAnsi="Times New Roman"/>
          <w:i/>
          <w:u w:val="single"/>
          <w:lang w:val="en-US"/>
        </w:rPr>
        <w:t>P</w:t>
      </w:r>
      <w:r>
        <w:rPr>
          <w:rFonts w:cs="Times New Roman" w:ascii="Times New Roman" w:hAnsi="Times New Roman"/>
          <w:i/>
          <w:u w:val="single"/>
        </w:rPr>
        <w:t>3</w:t>
      </w:r>
      <w:r>
        <w:rPr>
          <w:rFonts w:cs="Times New Roman" w:ascii="Times New Roman" w:hAnsi="Times New Roman"/>
          <w:i/>
          <w:u w:val="single"/>
          <w:lang w:val="en-US"/>
        </w:rPr>
        <w:t>D</w:t>
      </w:r>
      <w:r>
        <w:rPr>
          <w:rFonts w:cs="Times New Roman" w:ascii="Times New Roman" w:hAnsi="Times New Roman"/>
          <w:i/>
          <w:u w:val="single"/>
        </w:rPr>
        <w:t xml:space="preserve"> Инструктор 2.</w:t>
      </w:r>
      <w:r>
        <w:rPr>
          <w:i/>
          <w:u w:val="single"/>
        </w:rPr>
        <w:t>0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изводител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г.Новоссиби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утвержденных технических условий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име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 с соответствующим программным обеспечени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меетс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ответствие требованиям Федерального закона «О безопасности дорожного движения»</w:t>
      </w:r>
      <w:r>
        <w:rPr>
          <w:rStyle w:val="12"/>
          <w:rStyle w:val="FootnoteAnchor"/>
          <w:rFonts w:eastAsia="Times New Roman" w:cs="Times New Roman" w:ascii="Times New Roman" w:hAnsi="Times New Roman"/>
          <w:b/>
          <w:sz w:val="24"/>
          <w:szCs w:val="24"/>
        </w:rPr>
        <w:footnoteReference w:id="1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оответствует установленным требованиям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ехсостояния ТС при выпуске на линию и возвращение с линии осуществляется по адресу г. Ейск, ул. Армавирская, 237 на КТП ПОУ «Ейская АШ ДОСААФ России», согласно договора б/н от 29.12.2019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ое обеспечение безопасности дорожного движения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язательные предрейсовые медицинские осмотры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проводятся в соответствии с требованиями ФЗ, </w:t>
      </w:r>
      <w:r>
        <w:rPr>
          <w:rFonts w:eastAsia="Times New Roman" w:cs="Times New Roman" w:ascii="Times New Roman" w:hAnsi="Times New Roman"/>
          <w:sz w:val="24"/>
          <w:szCs w:val="24"/>
        </w:rPr>
        <w:t>и осуществляется по адресу г. Ейск, ул. Коммунистическая, 14, согласно договора б/н от 29.12.2022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 о результатах самообследования: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Учебно-материальная база Местного отделения ДОСААФ России  Ейского района Краснодарского края соответствует установленным требованиям, что позволяет на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drawing>
          <wp:inline distT="0" distB="0" distL="0" distR="0">
            <wp:extent cx="6473825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jc w:val="both"/>
        <w:rPr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Расчетная формула для определения общего числа учебных групп в год</w:t>
      </w:r>
      <w:r>
        <w:rPr>
          <w:spacing w:val="-6"/>
          <w:sz w:val="18"/>
          <w:szCs w:val="18"/>
        </w:rPr>
        <w:t>: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</w:rPr>
        <w:t>=(0,75*Фпом*П)/Ргр</w:t>
      </w:r>
      <w:r>
        <w:rPr>
          <w:spacing w:val="-4"/>
          <w:sz w:val="18"/>
          <w:szCs w:val="18"/>
          <w:vertAlign w:val="subscript"/>
        </w:rPr>
        <w:t xml:space="preserve"> </w:t>
      </w:r>
    </w:p>
    <w:p>
      <w:pPr>
        <w:pStyle w:val="Style26"/>
        <w:jc w:val="both"/>
        <w:rPr/>
      </w:pPr>
      <w:r>
        <w:rPr>
          <w:spacing w:val="-4"/>
          <w:sz w:val="18"/>
          <w:szCs w:val="18"/>
        </w:rPr>
        <w:tab/>
        <w:t xml:space="preserve">где  n – общее число групп в год;  0,75 – постоянный коэффициент (загрузка учебного кабинета принимается равной 75 %); Фпом – фонд времени использования помещения в часах;  П –  количество оборудованных учебных кабинетов; </w:t>
      </w:r>
      <w:r>
        <w:rPr>
          <w:spacing w:val="-6"/>
          <w:sz w:val="18"/>
          <w:szCs w:val="18"/>
        </w:rPr>
        <w:t>Р</w:t>
      </w:r>
      <w:r>
        <w:rPr>
          <w:spacing w:val="-6"/>
          <w:sz w:val="18"/>
          <w:szCs w:val="18"/>
          <w:vertAlign w:val="subscript"/>
        </w:rPr>
        <w:t>гр</w:t>
      </w:r>
      <w:r>
        <w:rPr>
          <w:spacing w:val="-6"/>
          <w:sz w:val="18"/>
          <w:szCs w:val="18"/>
        </w:rPr>
        <w:t xml:space="preserve"> – расчетное учебное время полного курса теоретического обучения </w:t>
      </w:r>
      <w:r>
        <w:rPr>
          <w:spacing w:val="-7"/>
          <w:sz w:val="18"/>
          <w:szCs w:val="18"/>
        </w:rPr>
        <w:t>на одну группу, в часах</w:t>
      </w:r>
      <w:r>
        <w:rPr>
          <w:spacing w:val="-7"/>
          <w:sz w:val="18"/>
          <w:szCs w:val="18"/>
          <w:lang w:val="ru-RU"/>
        </w:rPr>
        <w:t>.</w:t>
      </w:r>
      <w:r>
        <w:rPr>
          <w:spacing w:val="-7"/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В соответствии с Примерными программами  профессиональной подготовки водителей транспортных средств соответствующих категорий, подкатегорий, утвержденных приказом Минобрнауки России от 26 декабря 2013 г. № 1408, наполняемость учебной группы не должна превышать 30 человек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6"/>
          <w:lang w:val="ru-RU"/>
        </w:rPr>
        <w:t>6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подпунктом 9 статьи 2 Федерального закона «Об образовании в Российской Федерации» образовательная программа должна содержать основные характеристики образования (объем, содержание, планируемые результаты), организационно-педагогические условия, учебный план, календарный учебный график, рабочие программы учебных предметов.</w:t>
      </w:r>
    </w:p>
  </w:footnote>
  <w:footnote w:id="10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Аппаратно-программный комплекс тестирования и развития психофизиологических качеств водителя (далее –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 Аппаратно-программный комплекс должен обеспечивать защиту персональных данных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пунктом с </w:t>
      </w:r>
      <w:hyperlink r:id="rId1">
        <w:r>
          <w:rPr>
            <w:rStyle w:val="InternetLink"/>
            <w:sz w:val="18"/>
            <w:szCs w:val="18"/>
          </w:rPr>
          <w:t>частью 1 статьи 16</w:t>
        </w:r>
      </w:hyperlink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sz w:val="18"/>
            <w:szCs w:val="18"/>
          </w:rPr>
          <w:t>частью 1 статьи 20</w:t>
        </w:r>
      </w:hyperlink>
      <w:r>
        <w:rPr>
          <w:sz w:val="18"/>
          <w:szCs w:val="18"/>
        </w:rPr>
        <w:t xml:space="preserve"> Федерального закона от 10 декабря 1995 г. № 196-ФЗ "О безопасности дорожного движения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Обеспечение технического состояния транспортных средств в  соответствии с требованиями Основных положений. Прохождение транспортными средствами в установленном порядке технического осмотра. Проведение предрейсового контроля технического состояния транспортных средств. Организация технического обслуживания и ремонта используемых транспортных средств в соответствии с установленными требованиями, предписаниями изготовителя (статья 18 Федерального закона от 10 декабря 1995 г. № 196-ФЗ "О безопасности дорожного движения").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(проверяется наличие и содержание соответствующих приказов, распоряжений и т. д.).</w:t>
      </w:r>
    </w:p>
  </w:footnote>
  <w:footnote w:id="14">
    <w:p>
      <w:pPr>
        <w:pStyle w:val="Footnote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В соответствии с требованиями статьи 23 Федерального закона от 10 декабря 1995 г. № 196-ФЗ "О безопасности дорожного движения", Федерального </w:t>
      </w:r>
      <w:hyperlink r:id="rId3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21 ноября 2011 г. № 323-ФЗ "Об основах охраны здоровья граждан в Российской Федерации"</w:t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концевой сноски Знак"/>
    <w:basedOn w:val="1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basedOn w:val="1"/>
    <w:qFormat/>
    <w:rPr>
      <w:sz w:val="22"/>
      <w:szCs w:val="22"/>
    </w:rPr>
  </w:style>
  <w:style w:type="character" w:styleId="Style23">
    <w:name w:val="Нижний колонтитул Знак"/>
    <w:basedOn w:val="1"/>
    <w:qFormat/>
    <w:rPr>
      <w:sz w:val="22"/>
      <w:szCs w:val="22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носка"/>
    <w:basedOn w:val="Footnote"/>
    <w:qFormat/>
    <w:pPr/>
    <w:rPr>
      <w:sz w:val="16"/>
      <w:szCs w:val="16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приложение"/>
    <w:basedOn w:val="Normal"/>
    <w:qFormat/>
    <w:pPr>
      <w:spacing w:lineRule="auto" w:line="240" w:before="0" w:after="0"/>
      <w:ind w:left="504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7605DE3CE0A2C6996673DB37979011EA21FBCDD77A2D3F791D1D1345802D7B5298EA7E1228D5817e7l5H" TargetMode="External"/><Relationship Id="rId2" Type="http://schemas.openxmlformats.org/officeDocument/2006/relationships/hyperlink" Target="consultantplus://offline/ref=57605DE3CE0A2C6996673DB37979011EA21FBCDD77A2D3F791D1D1345802D7B5298EA7E1228D5815e7l0H" TargetMode="External"/><Relationship Id="rId3" Type="http://schemas.openxmlformats.org/officeDocument/2006/relationships/hyperlink" Target="consultantplus://offline/ref=632AC768B43C9CBFF74F0FA411865614D3D7250523D46D78E9D0285E8A929BCEB7626431B5949223ABuF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9:00Z</dcterms:created>
  <dc:creator>Татьяна</dc:creator>
  <dc:description/>
  <cp:keywords/>
  <dc:language>en-US</dc:language>
  <cp:lastModifiedBy>Дом</cp:lastModifiedBy>
  <cp:lastPrinted>2021-04-07T14:11:00Z</cp:lastPrinted>
  <dcterms:modified xsi:type="dcterms:W3CDTF">2024-08-15T16:15:00Z</dcterms:modified>
  <cp:revision>58</cp:revision>
  <dc:subject/>
  <dc:title/>
</cp:coreProperties>
</file>